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RVI RODITELJSKI SASTANAK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40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Razred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atum i vrijeme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Kristinka Vugrine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  <w:highlight w:val="yellow"/>
              </w:rPr>
              <w:t>Petak, 10.rujna 2010. u 17 sati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.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Sandra Logož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  <w:highlight w:val="yellow"/>
              </w:rPr>
              <w:t>Četvrtak, 9.rujna 2010. u 17 sati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Monika Topl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  <w:highlight w:val="yellow"/>
              </w:rPr>
              <w:t>Četvrtak, 9.rujna 2010. u 17 sati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5.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Ružica Horv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333333"/>
                <w:sz w:val="26"/>
                <w:szCs w:val="26"/>
                <w:highlight w:val="yellow"/>
              </w:rPr>
              <w:t>Srijeda, 8.rujna 2010. u 18 sati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6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Lidija Branilov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  <w:highlight w:val="yellow"/>
              </w:rPr>
              <w:t>Petak, 10.rujna 2010. u 18 sati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6.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Zlatko S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6.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Boris Tomaš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  <w:highlight w:val="yellow"/>
              </w:rPr>
              <w:t>Četvrtak, 9.rujna 2010. u 17 sati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7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Jagoda Vičev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  <w:highlight w:val="yellow"/>
              </w:rPr>
              <w:t>Petak, 10.rujna 2010. u 18 sati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7.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Mirjana Gru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6"/>
                <w:szCs w:val="26"/>
              </w:rPr>
            </w:pPr>
            <w:r>
              <w:rPr>
                <w:i/>
                <w:color w:val="333333"/>
                <w:sz w:val="26"/>
                <w:szCs w:val="26"/>
                <w:highlight w:val="yellow"/>
              </w:rPr>
              <w:t>Petak, 10.rujna 2010. u 18:45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8.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Radmila Popovi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6"/>
                <w:szCs w:val="26"/>
                <w:highlight w:val="yellow"/>
              </w:rPr>
            </w:pPr>
            <w:r>
              <w:rPr>
                <w:i/>
                <w:color w:val="333333"/>
                <w:sz w:val="26"/>
                <w:szCs w:val="26"/>
                <w:highlight w:val="yellow"/>
              </w:rPr>
              <w:t>Srijeda, 8.rujna 2010. u 17: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38:00Z</dcterms:created>
  <dc:creator>Stipe</dc:creator>
  <dc:description/>
  <cp:keywords/>
  <dc:language>en-US</dc:language>
  <cp:lastModifiedBy>Stipe</cp:lastModifiedBy>
  <dcterms:modified xsi:type="dcterms:W3CDTF">2010-09-20T20:38:00Z</dcterms:modified>
  <cp:revision>1</cp:revision>
  <dc:subject/>
  <dc:title>PRVI RODITELJSKI SASTANAK</dc:title>
</cp:coreProperties>
</file>